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apellidos de la persona que asistirá al Club de tu Negoc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o de no poder asistir, cuál es el nombre y apellidos de la persona que te sustitui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y apellidos de la persona que asistirá al Club de tu Negoc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caso de no poder asistir, cuál es el nombre y apellidos de la persona que te sustituir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XTA EDICIÓN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CLUB DE TU NEGOCIO 20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850477946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4:00Z</dcterms:created>
  <dc:creator>IAM</dc:creator>
  <dc:description/>
  <dc:language>en-US</dc:language>
  <cp:lastModifiedBy>cmacho</cp:lastModifiedBy>
  <cp:lastPrinted>2010-02-11T10:57:00Z</cp:lastPrinted>
  <dcterms:modified xsi:type="dcterms:W3CDTF">2012-10-18T16:34:00Z</dcterms:modified>
  <cp:revision>2</cp:revision>
  <dc:subject/>
  <dc:title>CLUB DE TU NEGOCIO</dc:title>
</cp:coreProperties>
</file>