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67005</wp:posOffset>
                </wp:positionV>
                <wp:extent cx="5378450" cy="617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6177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particip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de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do SI/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áles son tus intereses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5pt;height:486.45pt;mso-wrap-distance-left:9.05pt;mso-wrap-distance-right:9.05pt;mso-wrap-distance-top:0pt;mso-wrap-distance-bottom:0pt;margin-top:13.15pt;mso-position-vertical-relative:text;margin-left:8.7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participa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de contac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ociado SI/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áles son tus intereses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IO DE INSCRIPCIÓN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IV CONECTA NEGO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object w:dxaOrig="200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pt;height:62.8pt" filled="f" o:ole="">
          <v:imagedata r:id="rId2" o:title=""/>
        </v:shape>
        <o:OLEObject Type="Embed" ProgID="" ShapeID="ole_rId1" DrawAspect="Content" ObjectID="_220530999" r:id="rId1"/>
      </w:object>
    </w:r>
    <w:r>
      <w:rPr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Calibri" w:hAnsi="Calibri" w:cs="Calibri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0:00Z</dcterms:created>
  <dc:creator>IAM</dc:creator>
  <dc:description/>
  <dc:language>en-US</dc:language>
  <cp:lastModifiedBy>cmacho</cp:lastModifiedBy>
  <cp:lastPrinted>2010-02-11T10:57:00Z</cp:lastPrinted>
  <dcterms:modified xsi:type="dcterms:W3CDTF">2014-05-06T11:40:00Z</dcterms:modified>
  <cp:revision>2</cp:revision>
  <dc:subject/>
  <dc:title>CLUB DE TU NEGOCIO</dc:title>
</cp:coreProperties>
</file>