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Í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sociado SÍ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III CONECTA NEGO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1543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7:00Z</dcterms:created>
  <dc:creator>IAM</dc:creator>
  <dc:description/>
  <dc:language>en-US</dc:language>
  <cp:lastModifiedBy>yarrabal</cp:lastModifiedBy>
  <cp:lastPrinted>2015-12-28T16:47:00Z</cp:lastPrinted>
  <dcterms:modified xsi:type="dcterms:W3CDTF">2015-12-28T15:47:00Z</dcterms:modified>
  <cp:revision>2</cp:revision>
  <dc:subject/>
  <dc:title>CLUB DE TU NEGOCIO</dc:title>
</cp:coreProperties>
</file>