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MPAÑA PRIMAVERA JOVEN 2016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INSCRIPCIÓN CURSO “APRENDER A EMPRENDER”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mbre:</w:t>
        <w:tab/>
        <w:tab/>
        <w:tab/>
        <w:tab/>
        <w:tab/>
        <w:t>Apellidos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NI: </w:t>
        <w:tab/>
        <w:tab/>
        <w:tab/>
        <w:tab/>
        <w:t>Fecha de nacimiento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dad:               Domicilio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ódigo postal:</w:t>
        <w:tab/>
        <w:tab/>
        <w:tab/>
        <w:tab/>
        <w:t>Municipio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ción: 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upación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Móvil:</w:t>
        <w:tab/>
        <w:tab/>
        <w:tab/>
        <w:tab/>
        <w:tab/>
        <w:t>E-mail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s por los que se pretende realizar el curs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CIONES GENERALES DE INSCRIP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cripción y pre-inscripción: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viar al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ursos@amm.es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ficha de pre-inscripción. Una vez recibida entrarás en lista de pre-inscritos y te lo comunicaremos por email. Pasado el plazo de pre-inscripción se te notificará si tienes plaza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Web"/>
        <w:spacing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a vez recibas la confirmación de la plaza por correo electrónico se deberá enviar escaneado al mismo correo el justificante del pago de la fianza (cualquier formato es válido: recibo, copia de internet, etc.) para quedar definitivamente inscrito y formalizar tu reserva de pla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OpenSans" w:hAnsi="OpenSans" w:cs="OpenSans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anza</w:t>
      </w:r>
      <w:r>
        <w:rPr>
          <w:rFonts w:cs="Arial" w:ascii="Arial" w:hAnsi="Arial"/>
          <w:sz w:val="18"/>
          <w:szCs w:val="18"/>
        </w:rPr>
        <w:t xml:space="preserve">: 30 euros en concepto de fianza que se abonará a través de un ingreso en el nº. de cuenta corriente </w:t>
      </w:r>
      <w:r>
        <w:rPr>
          <w:rFonts w:cs="OpenSans" w:ascii="OpenSans" w:hAnsi="OpenSans"/>
          <w:sz w:val="18"/>
          <w:szCs w:val="18"/>
        </w:rPr>
        <w:t>IBAN ES24 0081 5240 0300 0166 7570 del Banco Sabadell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indicando el  nombre y apellidos del participante para identificarse). Enviar copia escaneada de ingreso. Esta fianza será devuelta una vez finalizado el curso a la entrega del certificad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ste importe se perderá en caso de no asistir al curso convoca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alizar el curso se otorgará un diploma acreditativo por parte de Art Music Media, S.L y del Ayuntamiento de Madrid, siempre que haya superado la prueba teórica requeri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ta: Se informa de que algunas entidades bancarias pueden cobrar comisión por los ingresos realizados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olicitante declara bajo su responsabilidad que son ciertos los datos aportados y que cumple los requisitos exigidos para realizar el curso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Style w:val="Labelcheckftl"/>
          <w:rFonts w:cs="Arial" w:ascii="Arial" w:hAnsi="Arial"/>
          <w:color w:val="333333"/>
          <w:sz w:val="18"/>
          <w:szCs w:val="18"/>
          <w:shd w:fill="FFFFFF" w:val="clear"/>
        </w:rPr>
        <w:t>Marque esta casilla si desea que recibir la programación mediante correo electrónico.</w:t>
      </w:r>
    </w:p>
    <w:p>
      <w:pPr>
        <w:pStyle w:val="NormalWeb"/>
        <w:shd w:fill="FFFFFF" w:val="clear"/>
        <w:spacing w:lineRule="atLeast" w:line="229" w:before="0" w:after="12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333333"/>
          <w:sz w:val="18"/>
          <w:szCs w:val="18"/>
        </w:rPr>
        <w:t>AVISO LEGAL </w:t>
      </w:r>
    </w:p>
    <w:p>
      <w:pPr>
        <w:pStyle w:val="NormalWeb"/>
        <w:shd w:fill="FFFFFF" w:val="clear"/>
        <w:spacing w:lineRule="atLeast" w:line="229" w:before="0" w:after="1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datos personales recogidos serán incorporados y tratados en el fichero “Actividades de ocio para jóvenes” cuya finalidad es fomentar la participación de jóvenes en actividades de ocio saludable y valorar los distintos programas promovidos por el Ayuntamiento mediante el estudio de la asistencia a los mismos y podrán ser cedidos de conformidad con lo previsto en el articulo 11 de la Ley Orgánica 15/1999, de 13 de diciembre, de Protección de Datos de Carácter Personal. El órgano responsable del fichero es la Dirección General de Familia, Infancia, Educación y Juventud, calle Paseo de la Chopera, 41. 28045 Madrid, ante el que la persona interesada podrá ejercer los derechos de acceso, rectificación, cancelación y oposición, todo lo cual se informa en cumplimiento del artículo 5 de referida Ley Orgánica 15/1999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3"/>
      <w:type w:val="nextPage"/>
      <w:pgSz w:w="11906" w:h="16838"/>
      <w:pgMar w:left="119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17335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504190"/>
          <wp:effectExtent l="0" t="0" r="0" b="0"/>
          <wp:docPr id="2" name="Familia_V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milia_V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4889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Labelcheckftl">
    <w:name w:val="labelcheck ft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 Car Car 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">
    <w:name w:val="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am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49:00Z</dcterms:created>
  <dc:creator>IAM</dc:creator>
  <dc:description/>
  <cp:keywords/>
  <dc:language>en-US</dc:language>
  <cp:lastModifiedBy>Yolanda Arrabal Bueno</cp:lastModifiedBy>
  <cp:lastPrinted>2014-05-13T13:25:00Z</cp:lastPrinted>
  <dcterms:modified xsi:type="dcterms:W3CDTF">2016-03-27T18:49:00Z</dcterms:modified>
  <cp:revision>2</cp:revision>
  <dc:subject/>
  <dc:title> </dc:title>
</cp:coreProperties>
</file>